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eeth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bba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584486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cto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 Barelas Road S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buquerque, NM 8710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982976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eethag@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9/199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 (not 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238377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preetha Gubb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238377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preetha Gubb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M</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M</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baru</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Ram Gubbala</cp:lastModifiedBy>
  <cp:lastPrinted>2017-11-30T23:21:00Z</cp:lastPrinted>
  <dcterms:modified xsi:type="dcterms:W3CDTF">2021-03-24T02:23:00Z</dcterms:modified>
  <cp:revision>12</cp:revision>
  <dc:subject/>
  <dc:title/>
</cp:coreProperties>
</file>