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6"/>
        <w:gridCol w:w="3584"/>
        <w:gridCol w:w="1119"/>
        <w:gridCol w:w="1361"/>
        <w:gridCol w:w="1226"/>
        <w:gridCol w:w="1280"/>
      </w:tblGrid>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EETHA</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LLOLA</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509-95-1974</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1/24/1991</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06 5TH AVE N,APT# 614, SEATTLE, WA 98109</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31) 415-7023</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PRANEETHAREDDY24@GMAIL.COM</w:t>
              </w:r>
            </w:hyperlink>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yperlink" Target="mailto:praneethareddy2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4T12:29:00Z</dcterms:modified>
  <cp:revision>15</cp:revision>
  <dc:subject/>
  <dc:title/>
</cp:coreProperties>
</file>