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4"/>
        <w:gridCol w:w="2437"/>
        <w:gridCol w:w="1413"/>
        <w:gridCol w:w="1611"/>
        <w:gridCol w:w="1379"/>
        <w:gridCol w:w="1472"/>
      </w:tblGrid>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TTAPU</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2990147</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1993</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 BROOKVIEW CT, MECHANICSBURG, PA-17050</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2434426</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EISSATISH@GMAIL.COM</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5</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N 03/09/2020, VISA STATUS CHANGED FROM F1 TO H1B</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11726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568568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ISH GOTTAP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11726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568568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ISH GOTTA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a8d08d"/>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a8d08d" stroked="t" o:allowincell="f" style="position:absolute;margin-left:244.5pt;margin-top:0.35pt;width:63.7pt;height:14.95pt;mso-wrap-style:none;v-text-anchor:middle">
                <v:fill o:detectmouseclick="t" type="solid" color2="#572f72"/>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VAISHNAVI KALV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VAISHNAVIKALVA@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203-275-7179</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03T05:29:00Z</dcterms:modified>
  <cp:revision>14</cp:revision>
  <dc:subject/>
  <dc:title/>
</cp:coreProperties>
</file>