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9"/>
        <w:gridCol w:w="2386"/>
        <w:gridCol w:w="2266"/>
        <w:gridCol w:w="1428"/>
        <w:gridCol w:w="1222"/>
        <w:gridCol w:w="1275"/>
      </w:tblGrid>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AMANDIKAL</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 ACHAR</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UJACHARMANDIKAL</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IKAL RAJESH</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9-67-6718</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5-73-9779</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9-90-7678</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1976</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1978</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2008</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ECIALIST – S/W ENGG</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 LEGACY LAKE LN , APT # 204 COLLIERVILLE TN-38017</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 LEGACY LAKE LN , APT # 204 COLLIERVILLE TN-38017</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 LEGACY LAKE LN , APT # 204 COLLIERVILLE TN-38017</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5186695</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518669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5186692</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ACHAR@GMAIL.COM</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ASID22@GMAIL.COM</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9-90-7678</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2012</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2008</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2008</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2005</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2005</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IDDHARTH ACHAR MANDIKAL RAJES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GERMANTOWN SPEECH LANGUAGE &amp; LEARNING CLINI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18 EXETER RD, GERMANTOWN, TN 38138</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S JENNIFER HENDERSON / MS NATALIE MARSHALL</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A MANDIKAL RAJES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A MANDIKAL RAJES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5:00Z</dcterms:created>
  <dc:creator>Ravikiran</dc:creator>
  <dc:description/>
  <cp:keywords/>
  <dc:language>en-US</dc:language>
  <cp:lastModifiedBy>admin</cp:lastModifiedBy>
  <cp:lastPrinted>2017-11-30T23:21:00Z</cp:lastPrinted>
  <dcterms:modified xsi:type="dcterms:W3CDTF">2021-03-27T06:24:00Z</dcterms:modified>
  <cp:revision>4</cp:revision>
  <dc:subject/>
  <dc:title/>
</cp:coreProperties>
</file>