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526"/>
        <w:gridCol w:w="1443"/>
        <w:gridCol w:w="1583"/>
        <w:gridCol w:w="1356"/>
        <w:gridCol w:w="1443"/>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KTI</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ARA</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DHAAN</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JA</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4-57-4366</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4159</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3-636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52-627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90</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8</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20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CONSULTANT</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90 VITRUVIAN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33 ADDISION TX - 75001</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682 0364</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 843 6605</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eerajsaxena2982@gmail.com</w:t>
              </w:r>
            </w:hyperlink>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17</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6</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20.You may have to file FATCA (Foreign Account tax Compliance Act) before April 15, 2020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eerajsaxena298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Neeraj Saxena</cp:lastModifiedBy>
  <cp:lastPrinted>2017-11-30T23:21:00Z</cp:lastPrinted>
  <dcterms:modified xsi:type="dcterms:W3CDTF">2021-03-07T23:50:00Z</dcterms:modified>
  <cp:revision>15</cp:revision>
  <dc:subject/>
  <dc:title/>
</cp:coreProperties>
</file>