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9"/>
        <w:gridCol w:w="2274"/>
        <w:gridCol w:w="1495"/>
        <w:gridCol w:w="1634"/>
        <w:gridCol w:w="1394"/>
        <w:gridCol w:w="1490"/>
      </w:tblGrid>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ridhar </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uthi</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evati</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rangappa</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0832738</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5228397</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1988</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1/1989</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NT ADDRESS</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 lancaster ave #3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vern pa-19355</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 lancaster ave #302 Malvern pa-19355</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32939866</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idhar.kevati@gmail.com</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6</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6</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F1 to H1B)</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9/2015</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S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7942796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ridhar Keva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S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90065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7942796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ridhar Keva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5:38:00Z</dcterms:created>
  <dc:creator>Ravikiran</dc:creator>
  <dc:description/>
  <cp:keywords/>
  <dc:language>en-US</dc:language>
  <cp:lastModifiedBy>Microsoft Office User</cp:lastModifiedBy>
  <cp:lastPrinted>2017-11-30T23:21:00Z</cp:lastPrinted>
  <dcterms:modified xsi:type="dcterms:W3CDTF">2021-03-28T16:46:00Z</dcterms:modified>
  <cp:revision>3</cp:revision>
  <dc:subject/>
  <dc:title/>
</cp:coreProperties>
</file>