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6"/>
        <w:gridCol w:w="2343"/>
        <w:gridCol w:w="1437"/>
        <w:gridCol w:w="1631"/>
        <w:gridCol w:w="1392"/>
        <w:gridCol w:w="1487"/>
      </w:tblGrid>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HNIYA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WALKAR</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87</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 BUCKLAND STREET, MANCHESTER, CONNECTICUT. 06042</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8609860668</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HNIYAT557@GMAIL.COM</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LDEN PLAZA, KALYAN , MAHARASHTRA, 421301</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15T12:52:00Z</dcterms:modified>
  <cp:revision>14</cp:revision>
  <dc:subject/>
  <dc:title/>
</cp:coreProperties>
</file>