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1"/>
        <w:gridCol w:w="2588"/>
        <w:gridCol w:w="1374"/>
        <w:gridCol w:w="1578"/>
        <w:gridCol w:w="1359"/>
        <w:gridCol w:w="1446"/>
      </w:tblGrid>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SHKAR</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KWANA</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5-06-4765</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1995</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 PEACHTREE HILLS CIRCLE, NORTHEAST, ATLANTA, 30305</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495-0770</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KWANAPUSH@GMAIL.COM</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6</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IN OPT STEAM EXTENSION TILL 10/01/2020</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59301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USHKAR MAKWA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593016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USHKAR MAKWA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 &amp; 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NO</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UNITED HEALTH INSURANCE FROM SEP 2020 TO DEC 202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UPLOADED </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4T18:27:00Z</dcterms:modified>
  <cp:revision>109</cp:revision>
  <dc:subject/>
  <dc:title/>
</cp:coreProperties>
</file>