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ARTHIK </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NUKOLLU</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79-936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9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0 W YORKSHIRE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1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 AZ, 8502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90918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KARTHIK.KARTHIK88@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1-25T20:56:00Z</dcterms:modified>
  <cp:revision>98</cp:revision>
  <dc:subject/>
  <dc:title/>
</cp:coreProperties>
</file>