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86"/>
        <w:gridCol w:w="1977"/>
        <w:gridCol w:w="1864"/>
        <w:gridCol w:w="1622"/>
        <w:gridCol w:w="1386"/>
        <w:gridCol w:w="1481"/>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9-51-2821</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9-27-4613</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thu</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yala</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1989</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91</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duct Manager</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2 Colshire Dr, Apt 5,</w:t>
              <w:br/>
              <w:t>Mclean VA-22102</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2 Colshire Dr, Apt 5,</w:t>
              <w:br/>
              <w:t>Mclean VA-22102</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9166446</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858156</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Email address</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harat.nitc@gmail.com</w:t>
              </w:r>
            </w:hyperlink>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reddy@gmail.com</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8</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5</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8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9</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9</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65721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 Hanumant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65721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 Hanumant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e Intere</w:t>
      </w:r>
      <w:r>
        <w:rPr/>
        <w:t>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harat.nitc@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50:00Z</dcterms:created>
  <dc:creator>Ravikiran</dc:creator>
  <dc:description/>
  <cp:keywords/>
  <dc:language>en-US</dc:language>
  <cp:lastModifiedBy>Bharat Hanumanthu</cp:lastModifiedBy>
  <cp:lastPrinted>2017-11-30T23:21:00Z</cp:lastPrinted>
  <dcterms:modified xsi:type="dcterms:W3CDTF">2021-02-27T23:55:00Z</dcterms:modified>
  <cp:revision>3</cp:revision>
  <dc:subject/>
  <dc:title/>
</cp:coreProperties>
</file>