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95"/>
        <w:gridCol w:w="2628"/>
        <w:gridCol w:w="1443"/>
        <w:gridCol w:w="1574"/>
        <w:gridCol w:w="1346"/>
        <w:gridCol w:w="1430"/>
      </w:tblGrid>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ULIK </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OOJA </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VANYA </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PATLAL</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ULIK</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ULIK</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YA</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YA</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YA</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57-972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5-60-5357</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93</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1995</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7</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PA DEVELOP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95, MARSHALL CORNER ROAD, WHITE PLAINS, MD, 20695.</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95, MARSHALL CORNER ROAD, WHITE PLAINS, MD, 20695.</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95, MARSHALL CORNER ROAD, WHITE PLAINS, MD, 20695.</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502-8325</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3-365-8494</w:t>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ulik.pandya0105@gmail.com</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6</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9/17</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7 (born here)</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16</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16</w:t>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HEAD OF HOUSEHOLD</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HEAD OF HOUSEHOLD</w:t>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419756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ULIK PANDY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419756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ULIK PANDY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TIMA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DDYSEY 20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nly my daughter has maryland Medicai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Maulik Popatlal  Pandya</cp:lastModifiedBy>
  <cp:lastPrinted>2017-11-30T23:21:00Z</cp:lastPrinted>
  <dcterms:modified xsi:type="dcterms:W3CDTF">2021-03-22T22:30:00Z</dcterms:modified>
  <cp:revision>15</cp:revision>
  <dc:subject/>
  <dc:title/>
</cp:coreProperties>
</file>