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2"/>
        <w:gridCol w:w="2673"/>
        <w:gridCol w:w="2597"/>
        <w:gridCol w:w="1222"/>
        <w:gridCol w:w="1118"/>
        <w:gridCol w:w="1144"/>
      </w:tblGrid>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OBHA 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D KUMAR</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NYA</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EGALA</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EGALA</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EGALA</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7-48-2934</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2-31-6567</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2-0097</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6/1980</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1980</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2010</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02 BROOKSIDE DR, APT 214, MADISON, WI 53718</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422-2453</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628-1595</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OBHA.TEEGALA@GMAIL.COM</w:t>
              </w:r>
            </w:hyperlink>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NAND.TEEGALA@GMAIL.COM</w:t>
              </w:r>
            </w:hyperlink>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2015</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2015</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1/2015</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2006</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728"/>
        <w:gridCol w:w="1908"/>
        <w:gridCol w:w="1818"/>
        <w:gridCol w:w="1818"/>
        <w:gridCol w:w="1818"/>
        <w:gridCol w:w="1818"/>
      </w:tblGrid>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299"/>
        <w:gridCol w:w="1595"/>
        <w:gridCol w:w="1095"/>
        <w:gridCol w:w="1706"/>
        <w:gridCol w:w="2066"/>
        <w:gridCol w:w="1528"/>
        <w:gridCol w:w="1609"/>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Cs w:val="24"/>
              </w:rPr>
              <w:t>SHOBHA RANI TEEGAL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ODYSSE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10/2017</w:t>
            </w:r>
          </w:p>
        </w:tc>
      </w:tr>
      <w:tr>
        <w:trPr>
          <w:trHeight w:val="2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Cs w:val="24"/>
              </w:rPr>
              <w:t>SHOBHA RANI TEEGALA &amp; ANAND KUMAR TEEGAL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23/2019</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hobha.teegala@gmail.com" TargetMode="External"/><Relationship Id="rId4" Type="http://schemas.openxmlformats.org/officeDocument/2006/relationships/hyperlink" Target="mailto:Anand.teegala@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Ravikiran</dc:creator>
  <dc:description/>
  <cp:keywords/>
  <dc:language>en-US</dc:language>
  <cp:lastModifiedBy>Windows User</cp:lastModifiedBy>
  <cp:lastPrinted>2017-11-30T23:21:00Z</cp:lastPrinted>
  <dcterms:modified xsi:type="dcterms:W3CDTF">2020-02-06T23:30:00Z</dcterms:modified>
  <cp:revision>7</cp:revision>
  <dc:subject/>
  <dc:title/>
</cp:coreProperties>
</file>