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2"/>
        <w:gridCol w:w="2625"/>
        <w:gridCol w:w="1390"/>
        <w:gridCol w:w="1564"/>
        <w:gridCol w:w="1356"/>
        <w:gridCol w:w="1439"/>
      </w:tblGrid>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AVEEN </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KKALA</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3639414</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1992</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375 7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ACE NORT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PLE GROVE, MN, 5531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2776 pine cone lane, Warsaw,IN 46582</w:t>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3007493</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KKALANAVEEN@GMAIL.COM</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2/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3810466018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TAKK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3810466018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TAK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4-02T23:56:00Z</dcterms:modified>
  <cp:revision>11</cp:revision>
  <dc:subject/>
  <dc:title/>
</cp:coreProperties>
</file>