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530"/>
        <w:gridCol w:w="1710"/>
        <w:gridCol w:w="1440"/>
        <w:gridCol w:w="1548"/>
      </w:tblGrid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Samanth 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umati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2194043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/18/1992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600 BABCOCK RD APT 13206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 ANTONIO, TX 78240-1885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435839124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mantht7@gmail.com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25/2014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 ,moved to H1B from October 2020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 DEC 31,202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3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4.1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72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32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40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32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40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rth Carolina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0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/06/2020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/06/2020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0</w:t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rth Carolin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hole Year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nnessee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hole Year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58:00Z</dcterms:created>
  <dc:creator>Ravikiran</dc:creator>
  <dc:description/>
  <cp:keywords/>
  <dc:language>en-US</dc:language>
  <cp:lastModifiedBy>samanth T</cp:lastModifiedBy>
  <cp:lastPrinted>2017-11-30T23:21:00Z</cp:lastPrinted>
  <dcterms:modified xsi:type="dcterms:W3CDTF">2021-03-23T14:47:00Z</dcterms:modified>
  <cp:revision>4</cp:revision>
  <dc:subject/>
  <dc:title/>
</cp:coreProperties>
</file>