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04"/>
        <w:gridCol w:w="2881"/>
        <w:gridCol w:w="1299"/>
        <w:gridCol w:w="1514"/>
        <w:gridCol w:w="1320"/>
        <w:gridCol w:w="1398"/>
      </w:tblGrid>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NI DEEPIKA </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JJAYAM</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 4 1997</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OPS ENGINEER</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2209 EMERY DOWN DR,  ALLEN, TX  </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8167726031</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KAJJAYAMGUS19060@GMAIL.COM</w:t>
              </w:r>
            </w:hyperlink>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8</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8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8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8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8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8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2/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5/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6/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kajjayamgus19060@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4-04T18:01:00Z</dcterms:modified>
  <cp:revision>15</cp:revision>
  <dc:subject/>
  <dc:title/>
</cp:coreProperties>
</file>