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50"/>
        <w:gridCol w:w="2167"/>
        <w:gridCol w:w="1503"/>
        <w:gridCol w:w="1667"/>
        <w:gridCol w:w="1414"/>
        <w:gridCol w:w="1515"/>
      </w:tblGrid>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nath</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dmini</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llam</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u</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0 45 2900</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8 21 5892</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5/1988</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0/1991</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Employed</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 xml:space="preserve">1595 Spring Harbor Dr  Apt B  Delray Beach FL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445</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 xml:space="preserve">1595 Spring Harbor Dr  Apt B  Delray Beach FL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445</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77680411</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07050324</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bollam@yahoo.com</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2015</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1/2019</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2019</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2019</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and filling Jointly</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23610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nath Boll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23610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nath Boll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u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r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eastAsia="Calibri" w:cs="Calibri" w:ascii="Calibri" w:hAnsi="Calibri"/>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1000rupee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govindu padmini</cp:lastModifiedBy>
  <cp:lastPrinted>2017-11-30T23:21:00Z</cp:lastPrinted>
  <dcterms:modified xsi:type="dcterms:W3CDTF">2021-03-08T17:32:00Z</dcterms:modified>
  <cp:revision>14</cp:revision>
  <dc:subject/>
  <dc:title/>
</cp:coreProperties>
</file>