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631"/>
        <w:gridCol w:w="259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ENKATA NAGA MAHESH KUM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ANKAYAL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AUG 1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813760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MBPV3798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50 E VISTA RIDGE MALL DRIVE, APT #733 LEWISVILLE, TX 750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NO: 23-253, CHOWTRA CENTRE, CHILAKALURIPETA POST AND MANDAL, GUNTUR, AP, PIN: 5226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AN 11 20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6052808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HIISSOBUSY@GMAIL.CO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US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0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IN"/>
              </w:rPr>
              <w:t>48311550000042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END PRIVATEL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END PRIVATEL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46:00Z</dcterms:created>
  <dc:creator>tht7</dc:creator>
  <dc:description/>
  <cp:keywords/>
  <dc:language>en-US</dc:language>
  <cp:lastModifiedBy>Windows User</cp:lastModifiedBy>
  <cp:lastPrinted>2009-11-20T12:15:00Z</cp:lastPrinted>
  <dcterms:modified xsi:type="dcterms:W3CDTF">2021-04-07T22:02:00Z</dcterms:modified>
  <cp:revision>10</cp:revision>
  <dc:subject/>
  <dc:title/>
</cp:coreProperties>
</file>