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02"/>
        <w:gridCol w:w="1620"/>
        <w:gridCol w:w="1579"/>
        <w:gridCol w:w="1600"/>
        <w:gridCol w:w="1159"/>
      </w:tblGrid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MOD VARMA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ABITHA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SHISH VARMA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YANSH VARM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60-15-8470 (SSN)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55-97-8879 (ITIN)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68-91-9160 (ITIN)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26-89-6353 (SSN)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29/1984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3/1990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5/2015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20/2020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me Maker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4 Thornton LN, Apt 210, Buffalo Grove, IL 60089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4 Thornton LN, Apt 210, Buffalo Grove, IL 60089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4 Thornton LN, Apt 210, Buffalo Grove, IL 60089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4 Thornton LN, Apt 210, Buffalo Grove, IL 60089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43-500-0234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modpvarma@gmail.com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3/2015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6/2016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6/2016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zen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+ Months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ells F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55003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661044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amod Varma Pinnamara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ells Fargo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5500320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66104464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amod Varma Pinnamaraju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Microsoft Office User</cp:lastModifiedBy>
  <cp:lastPrinted>2017-11-30T23:21:00Z</cp:lastPrinted>
  <dcterms:modified xsi:type="dcterms:W3CDTF">2021-04-06T18:50:00Z</dcterms:modified>
  <cp:revision>9</cp:revision>
  <dc:subject/>
  <dc:title/>
</cp:coreProperties>
</file>