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55"/>
        <w:gridCol w:w="2130"/>
        <w:gridCol w:w="1520"/>
        <w:gridCol w:w="1675"/>
        <w:gridCol w:w="1417"/>
        <w:gridCol w:w="1519"/>
      </w:tblGrid>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nath</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rindhalakshmi</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esh</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tik</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apathysubbiah</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gopal</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nath</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pinath</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0-03-656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1-4870</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1-4939</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7-05-0769</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85</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85</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13</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8</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Self</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IT</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 Van Wagenen Ave Apt#17 Jersey city,NJ.073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510-0508</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gopinathece@gmail.com</w:t>
              </w:r>
            </w:hyperlink>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2014</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2014</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2014</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8</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82491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pinath Ganapathysubbia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82491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pinath Ganapathysubbia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gopinathece@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21:00Z</dcterms:created>
  <dc:creator>Ravikiran</dc:creator>
  <dc:description/>
  <cp:keywords/>
  <dc:language>en-US</dc:language>
  <cp:lastModifiedBy>Gopinath GanapathySubbiah</cp:lastModifiedBy>
  <cp:lastPrinted>2017-11-30T23:21:00Z</cp:lastPrinted>
  <dcterms:modified xsi:type="dcterms:W3CDTF">2021-01-25T00:21:00Z</dcterms:modified>
  <cp:revision>2</cp:revision>
  <dc:subject/>
  <dc:title/>
</cp:coreProperties>
</file>