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432"/>
        <w:gridCol w:w="2205"/>
        <w:gridCol w:w="2546"/>
        <w:gridCol w:w="1347"/>
        <w:gridCol w:w="1217"/>
        <w:gridCol w:w="1269"/>
      </w:tblGrid>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XMIPATHI</w:t>
            </w:r>
          </w:p>
        </w:tc>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ENA</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TTALA</w:t>
            </w:r>
          </w:p>
        </w:tc>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BBURI</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7958363</w:t>
            </w:r>
          </w:p>
        </w:tc>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1674843</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0/1988</w:t>
            </w:r>
          </w:p>
        </w:tc>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7/1992</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2 LUCY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UTH PLAINFILE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W JERSE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80, USA</w:t>
            </w:r>
          </w:p>
        </w:tc>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2 LUCY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UTH PLAINFILE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W JERSE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80, USA</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04278409</w:t>
            </w:r>
          </w:p>
        </w:tc>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09850527</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LAXMI.538@GMAIL.COM</w:t>
            </w:r>
          </w:p>
        </w:tc>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ENABABBURI@GMAIL.COM</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3/2015</w:t>
            </w:r>
          </w:p>
        </w:tc>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5/2018</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2018</w:t>
            </w:r>
          </w:p>
        </w:tc>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2018</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02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7131155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AXMIPATHI KOTT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02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7131155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AXMIPATHI KOTT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05:00Z</dcterms:created>
  <dc:creator>Ravikiran</dc:creator>
  <dc:description/>
  <cp:keywords/>
  <dc:language>en-US</dc:language>
  <cp:lastModifiedBy>user</cp:lastModifiedBy>
  <cp:lastPrinted>2017-11-30T23:21:00Z</cp:lastPrinted>
  <dcterms:modified xsi:type="dcterms:W3CDTF">2021-03-13T13:51:00Z</dcterms:modified>
  <cp:revision>20</cp:revision>
  <dc:subject/>
  <dc:title/>
</cp:coreProperties>
</file>