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REESH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MPAN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791893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214, 1950 ELDRIDGE PKWY, HUESTON, TEXAS -7707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69) 544-608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IREESHAJ04@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0/20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HP</cp:lastModifiedBy>
  <cp:lastPrinted>2017-11-30T23:21:00Z</cp:lastPrinted>
  <dcterms:modified xsi:type="dcterms:W3CDTF">2021-03-24T17:48:00Z</dcterms:modified>
  <cp:revision>15</cp:revision>
  <dc:subject/>
  <dc:title/>
</cp:coreProperties>
</file>