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94"/>
        <w:gridCol w:w="2455"/>
        <w:gridCol w:w="3406"/>
        <w:gridCol w:w="1023"/>
        <w:gridCol w:w="1018"/>
        <w:gridCol w:w="1020"/>
      </w:tblGrid>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MALLIKA</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w:t>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DURI</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BOYANA</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229995</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D ITIN</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8/93</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94</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620 DESEO, APT34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39</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620 DESEO, APT34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EX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39</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536-3084</w:t>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RAJEEV.V@GMAIL.COM</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BOYANAMALLIKA5794@GMAIL.COM</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20</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20</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ICEF</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09T09:35:00Z</dcterms:modified>
  <cp:revision>12</cp:revision>
  <dc:subject/>
  <dc:title/>
</cp:coreProperties>
</file>