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63"/>
        <w:gridCol w:w="1429"/>
        <w:gridCol w:w="1629"/>
        <w:gridCol w:w="1394"/>
        <w:gridCol w:w="1488"/>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OK</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MANCHI</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97</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ING ASSISTANT</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76 PINE CON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ARSAW,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58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57348752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OKM50.AM@GMAIL.COM</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08T09:01:00Z</dcterms:modified>
  <cp:revision>17</cp:revision>
  <dc:subject/>
  <dc:title/>
</cp:coreProperties>
</file>