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0"/>
        <w:gridCol w:w="2547"/>
        <w:gridCol w:w="1385"/>
        <w:gridCol w:w="1587"/>
        <w:gridCol w:w="1364"/>
        <w:gridCol w:w="1453"/>
      </w:tblGrid>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AVIKA</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TI</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13-7170</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4/1996</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0 OAKLEY DR, APT 706, NASHVILLE, TENNESSEE, 37211</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8883910</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AVIKATHATI.7@GMAIL.COM</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FROM OPT-EAD TO H1B(FROM OCT 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2020)</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ME IN DEC 2017</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4-08T22: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