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0"/>
        <w:gridCol w:w="2543"/>
        <w:gridCol w:w="1386"/>
        <w:gridCol w:w="1588"/>
        <w:gridCol w:w="1365"/>
        <w:gridCol w:w="1454"/>
      </w:tblGrid>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AM</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9-06-9793</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80</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YSICAL THERAPIST</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3 AVALON VALLEY DRIVE, DANBURY. CT - 06810</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23.5354</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ESH_NIMS@YAHOO.CO.IN</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ORCED</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H</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11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939090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YAS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1011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939090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NESH YAS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24T11:36:00Z</dcterms:modified>
  <cp:revision>12</cp:revision>
  <dc:subject/>
  <dc:title/>
</cp:coreProperties>
</file>