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yes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yes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85"/>
        <w:gridCol w:w="2047"/>
        <w:gridCol w:w="1520"/>
        <w:gridCol w:w="1696"/>
        <w:gridCol w:w="1432"/>
        <w:gridCol w:w="1536"/>
      </w:tblGrid>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hn</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ya</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sh</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dhi</w:t>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i</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uri</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ra</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uri</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uri</w:t>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1987</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990</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2017</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9</w:t>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 terry lane,Plainville,MA,02762</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5086858</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kalluri12@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2013</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4883307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HN REDDY KALLURI and Sandhya Rani Te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4883307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HN REDDY KALLURI and Sandhya Rani Te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en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ercedez</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013</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tl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olks wag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14:00Z</dcterms:created>
  <dc:creator>Ravikiran</dc:creator>
  <dc:description/>
  <dc:language>en-US</dc:language>
  <cp:lastModifiedBy>Windows User</cp:lastModifiedBy>
  <cp:lastPrinted>2017-11-30T23:21:00Z</cp:lastPrinted>
  <dcterms:modified xsi:type="dcterms:W3CDTF">2021-04-05T17:14:00Z</dcterms:modified>
  <cp:revision>2</cp:revision>
  <dc:subject/>
  <dc:title/>
</cp:coreProperties>
</file>