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tab/>
              <w:t>600,14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2"/>
        <w:gridCol w:w="3196"/>
        <w:gridCol w:w="1219"/>
        <w:gridCol w:w="1446"/>
        <w:gridCol w:w="1278"/>
        <w:gridCol w:w="1345"/>
      </w:tblGrid>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SHEK ANAND</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TUR</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8976998</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3-1994</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08 HAWK STORM AVE</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4837177</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SHEKANAN.KOTTUR@GMAIL.COM</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cs="Calibri" w:ascii="Calibri" w:hAnsi="Calibri"/>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5:16:00Z</dcterms:created>
  <dc:creator>Ravikiran</dc:creator>
  <dc:description/>
  <dc:language>en-US</dc:language>
  <cp:lastModifiedBy>user</cp:lastModifiedBy>
  <cp:lastPrinted>2017-11-30T23:21:00Z</cp:lastPrinted>
  <dcterms:modified xsi:type="dcterms:W3CDTF">2021-04-10T15:16:00Z</dcterms:modified>
  <cp:revision>2</cp:revision>
  <dc:subject/>
  <dc:title/>
</cp:coreProperties>
</file>