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0"/>
        <w:gridCol w:w="2337"/>
        <w:gridCol w:w="1436"/>
        <w:gridCol w:w="1634"/>
        <w:gridCol w:w="1397"/>
        <w:gridCol w:w="1492"/>
      </w:tblGrid>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SVI REDDY</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UVA</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1750535</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6/1992</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2 GEORGES RD, DAYTON NJ 08810</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37"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47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8-848-1542</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REDDY07@GMAIL.COM</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2015</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EXT.  ENDED ON  06/18/202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S ON CPT IN BETWEEN OPT AND H1B.</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BEGIN FROM 10/1/2020</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PITAL ON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500009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48641988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EJASVI REDDY YERUV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PITAL ON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500009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48641988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EJASVI REDDY YERUV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6/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15/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399"/>
        <w:gridCol w:w="1526"/>
        <w:gridCol w:w="745"/>
        <w:gridCol w:w="824"/>
        <w:gridCol w:w="1354"/>
        <w:gridCol w:w="837"/>
        <w:gridCol w:w="1526"/>
        <w:gridCol w:w="746"/>
        <w:gridCol w:w="824"/>
        <w:gridCol w:w="1235"/>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TTACHED DOCUMEN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TTACHED</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4-21T05:45:00Z</dcterms:modified>
  <cp:revision>20</cp:revision>
  <dc:subject/>
  <dc:title/>
</cp:coreProperties>
</file>