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8"/>
        <w:gridCol w:w="2701"/>
        <w:gridCol w:w="1341"/>
        <w:gridCol w:w="1557"/>
        <w:gridCol w:w="1354"/>
        <w:gridCol w:w="1435"/>
      </w:tblGrid>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VAN</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VARDHANA</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643397</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993</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 MAPLE AVENUEAPT#I138,HORSHAM,PA-19044</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9072398</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SHRAVAN294@GMAIL.COM</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2014</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STIMULUS</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6216182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SHRAVAN GOVARDHAN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62161822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SHRAVAN GOVARDHAN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23:00Z</dcterms:created>
  <dc:creator>Ravikiran</dc:creator>
  <dc:description/>
  <dc:language>en-US</dc:language>
  <cp:lastModifiedBy>Windows User</cp:lastModifiedBy>
  <cp:lastPrinted>2017-11-30T23:21:00Z</cp:lastPrinted>
  <dcterms:modified xsi:type="dcterms:W3CDTF">2021-02-09T00:49:00Z</dcterms:modified>
  <cp:revision>6</cp:revision>
  <dc:subject/>
  <dc:title/>
</cp:coreProperties>
</file>