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4"/>
        <w:gridCol w:w="2475"/>
        <w:gridCol w:w="1444"/>
        <w:gridCol w:w="1590"/>
        <w:gridCol w:w="1367"/>
        <w:gridCol w:w="1456"/>
      </w:tblGrid>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DHARTHA REDDY</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GGULA</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1-07-5975</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1992</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5 REGAL POINTE TERRACE, APT 1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E MARY, FL 32746</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914-0790</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DCHELSEA147@GMAIL.COM</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5</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49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ND LINE, NEHRU 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CHERLA 522426</w:t>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5733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A REDDY DAGGU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657338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DDHARTHA REDDY DAGG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1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istrator</cp:lastModifiedBy>
  <cp:lastPrinted>2017-11-30T23:21:00Z</cp:lastPrinted>
  <dcterms:modified xsi:type="dcterms:W3CDTF">2021-03-25T22:53:00Z</dcterms:modified>
  <cp:revision>21</cp:revision>
  <dc:subject/>
  <dc:title/>
</cp:coreProperties>
</file>