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venkateshk@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807.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een Kum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nganathan</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abushi</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3-30-935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9/199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2 Avalon Way, Shrewsbury, MA 0154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0-882-880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Mrpk03@gmail.com</w:t>
              </w:r>
            </w:hyperlink>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2210170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45702634577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veen Kumar Madabush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2210170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45702634577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veen Kumar Madabush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ultiple Charities (Water, Kids Education)</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veen</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5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4082566816 (what’s app)</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venkateshk@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5"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eshk@gtaxfile.com" TargetMode="External"/><Relationship Id="rId3" Type="http://schemas.openxmlformats.org/officeDocument/2006/relationships/hyperlink" Target="mailto:Mrpk0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09:00Z</dcterms:created>
  <dc:creator>Ravikiran</dc:creator>
  <dc:description/>
  <cp:keywords/>
  <dc:language>en-US</dc:language>
  <cp:lastModifiedBy>Madabushi, Praveen Kumar</cp:lastModifiedBy>
  <cp:lastPrinted>2017-11-30T23:21:00Z</cp:lastPrinted>
  <dcterms:modified xsi:type="dcterms:W3CDTF">2021-03-30T02:16:00Z</dcterms:modified>
  <cp:revision>3</cp:revision>
  <dc:subject/>
  <dc:title/>
</cp:coreProperties>
</file>