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61"/>
        <w:gridCol w:w="1706"/>
        <w:gridCol w:w="1666"/>
        <w:gridCol w:w="1415"/>
        <w:gridCol w:w="1510"/>
      </w:tblGrid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urabh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rti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udransh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ivansh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mar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ilgaiyan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h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h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22-85-7003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3-37-5053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7-98-2684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7-98-2731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18/1984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12/1983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4/2016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4/2016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T-Engineer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T-Engineer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237 Paseo Montanoso, Unit #6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Diego, CA-92127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237 Paseo Montanoso, Unit #6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Diego, CA-92127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237 Paseo Montanoso, Unit #6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Diego, CA-92127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237 Paseo Montanoso, Unit #6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Diego, CA-92127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37-397-8892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37-546-8210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Sk.siom@gmail.com</w:t>
              </w:r>
            </w:hyperlink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k.siom@gmail.com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5/2017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1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 change in status.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8/2012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udransh Singh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Big Future Pre-School,Poway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BIG FUTURE PRESCHOO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TAX ID: 20-5192271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15010 Pomerado R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Poway, CA 92064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(858) 883-2985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5192271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hivansh Singh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Big Future Pre-School,Poway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BIG FUTURE PRESCHOO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TAX ID: 20-5192271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15010 Pomerado R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Poway, CA 92064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(858) 883-2985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-5192271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udransh Singh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ite Click Learning Poi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ite Click Learning Poi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9420 Activity Road, Ste 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an Diego, CA - 9212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Cs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858-679-7600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bCs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2178.5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hivansh Singh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ite Click Learning Poi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ite Click Learning Poi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9420 Activity Road, Ste 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an Diego, CA - 9212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858-679-7600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2178.5</w:t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3.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k.sio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8:00Z</dcterms:created>
  <dc:creator>Ravikiran</dc:creator>
  <dc:description/>
  <cp:keywords/>
  <dc:language>en-US</dc:language>
  <cp:lastModifiedBy>Kumar, Shourabh</cp:lastModifiedBy>
  <cp:lastPrinted>2017-11-30T23:21:00Z</cp:lastPrinted>
  <dcterms:modified xsi:type="dcterms:W3CDTF">2021-04-01T22:20:00Z</dcterms:modified>
  <cp:revision>23</cp:revision>
  <dc:subject/>
  <dc:title/>
</cp:coreProperties>
</file>