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1969"/>
        <w:gridCol w:w="2529"/>
        <w:gridCol w:w="1813"/>
        <w:gridCol w:w="1594"/>
        <w:gridCol w:w="2147"/>
        <w:gridCol w:w="964"/>
      </w:tblGrid>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DHANANJAYAN</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LAKSHMI</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VATHSALYA</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SUNDARAVARADHAN</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TIRUPATHI VENKATESH</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KRISHNAMURTHY</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DHANANJAYAN</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t>DHANANJAYAN</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195-49-3503</w:t>
            </w:r>
          </w:p>
        </w:tc>
        <w:tc>
          <w:tcPr>
            <w:tcW w:w="181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44-95-3314</w:t>
            </w:r>
          </w:p>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817-74-4348</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652-70-8771</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02/03/1986</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03/16/1988</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08/14/2014</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06/17/2016</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SELF</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SPOUSE</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CHILD</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cs="Bookman Old Style" w:ascii="Bookman Old Style" w:hAnsi="Bookman Old Style"/>
                <w:sz w:val="18"/>
              </w:rPr>
              <w:t>CHILD</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ENGINEER</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HOME MAKER</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A</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NA</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7635 TIMBERLIN PARK BLVD, APT #912, JACKSONVILLE-FL-32256</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7635 TIMBERLIN PARK BLVD, APT #912, JACKSONVILLE-FL-32256</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7635 TIMBERLIN PARK BLVD, APT #912, JACKSONVILLE-FL-32256</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7635 TIMBERLIN PARK BLVD, APT #912, JACKSONVILLE-FL-32256</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6669366</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VDHANANJAYAN@GMAIL.COM</w:t>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19-2019</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19-2019</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19-2019</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19-2019</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H1B</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H1B</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NOT APPLICABLE</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NOT APPLICABLE</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NO</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NO</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NOT APPLICABLE</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NOT APPLICABLE</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11-2012</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11-2012</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HEAD OF HOUSEHOLD</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2290468030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DHANANJAYAN VENKATE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2290468030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DHANANJAYAN VENKATES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9/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6/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6/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TOYOT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 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ALL FOUR MEMBERS FOR 12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435"/>
        <w:gridCol w:w="1332"/>
        <w:gridCol w:w="882"/>
        <w:gridCol w:w="921"/>
        <w:gridCol w:w="1251"/>
        <w:gridCol w:w="928"/>
        <w:gridCol w:w="1332"/>
        <w:gridCol w:w="882"/>
        <w:gridCol w:w="921"/>
        <w:gridCol w:w="113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bCs/>
                <w:sz w:val="24"/>
                <w:szCs w:val="24"/>
              </w:rPr>
            </w:pPr>
            <w:r>
              <w:rPr>
                <w:rFonts w:cs="Calibri" w:ascii="Calibri" w:hAnsi="Calibri"/>
                <w:b/>
                <w:bCs/>
                <w:sz w:val="24"/>
                <w:szCs w:val="24"/>
              </w:rPr>
              <w:t>PLEASE SEE WEIBULL STATE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1-03-08T23:56:00Z</dcterms:modified>
  <cp:revision>14</cp:revision>
  <dc:subject/>
  <dc:title/>
</cp:coreProperties>
</file>