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9"/>
        <w:gridCol w:w="2461"/>
        <w:gridCol w:w="1407"/>
        <w:gridCol w:w="1605"/>
        <w:gridCol w:w="1376"/>
        <w:gridCol w:w="1468"/>
      </w:tblGrid>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DEEPANKAR</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T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2456621</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02 CARNABY ST APT#201, IRVING TEXAS 75038</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7473989</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TE.SAIDEEP@GMAIL.COM</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DEC 1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4</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983773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TTE SAI DEEPANKAR</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983773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TTE SAI DEEPANK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18T17:51:00Z</dcterms:modified>
  <cp:revision>12</cp:revision>
  <dc:subject/>
  <dc:title/>
</cp:coreProperties>
</file>