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03"/>
        <w:gridCol w:w="1447"/>
        <w:gridCol w:w="1640"/>
        <w:gridCol w:w="1397"/>
        <w:gridCol w:w="1494"/>
      </w:tblGrid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DUKONDALU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AMPALLY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5/1992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0 KIELY BLVD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1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JOS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A 95117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(603) 943-4636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NDAL1023@GMAIL.COM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- CPT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ONVERTED OPT TO CPT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MARRIED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4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13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9T23:39:00Z</dcterms:modified>
  <cp:revision>5</cp:revision>
  <dc:subject/>
  <dc:title/>
</cp:coreProperties>
</file>