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7"/>
        <w:gridCol w:w="2453"/>
        <w:gridCol w:w="1554"/>
        <w:gridCol w:w="1493"/>
        <w:gridCol w:w="1369"/>
        <w:gridCol w:w="1460"/>
      </w:tblGrid>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ISH</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YA</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TETI</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MANI</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9-04-7640</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7/1988</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1/1996</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512 TORTUGA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CKINNEY, TEXAS-75070</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512 TORTUGA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CKINNEY, TEXAS-75070</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2-202-6945</w:t>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ISHMATETI@GMAIL.COM</w:t>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7/2015</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1/2019</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2</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TO H1-B ON 10/01/2020</w:t>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9/2019</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9/2019</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88" w:hRule="atLeast"/>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20: 85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21: 250S</w:t>
            </w:r>
          </w:p>
        </w:tc>
        <w:tc>
          <w:tcPr>
            <w:tcW w:w="15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8142111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ARISH MATET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8142111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ARISH MATET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2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HYDERABAD</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24 MONTH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2-24T18:46:00Z</dcterms:modified>
  <cp:revision>27</cp:revision>
  <dc:subject/>
  <dc:title/>
</cp:coreProperties>
</file>