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1"/>
        <w:gridCol w:w="2209"/>
        <w:gridCol w:w="1470"/>
        <w:gridCol w:w="1661"/>
        <w:gridCol w:w="1413"/>
        <w:gridCol w:w="1512"/>
      </w:tblGrid>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ALAJI </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9 52 054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1991</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 SE 12</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IMES, IA – 50111</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 219 2796</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7.BALAJI@GMAIL.COM</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4</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72786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JI SURES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72786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JI SURES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57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57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10T10:41:00Z</dcterms:modified>
  <cp:revision>12</cp:revision>
  <dc:subject/>
  <dc:title/>
</cp:coreProperties>
</file>