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52"/>
        <w:gridCol w:w="1435"/>
        <w:gridCol w:w="1629"/>
        <w:gridCol w:w="1390"/>
        <w:gridCol w:w="1486"/>
      </w:tblGrid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ai Jahnavi 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umolu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3-09-4895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6/1997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Devloper 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20 wetstone lane, Frisco, TX, 75034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1-952-9958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hnavianumolu@gmail.com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4/2018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PT-EAD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n-married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2120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1047333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 Jahnavi Anum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120033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104733326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 Jahnavi Anumolu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16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cag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13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15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25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12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jahnavianumolu1@outlook.com</cp:lastModifiedBy>
  <cp:lastPrinted>2017-11-30T23:21:00Z</cp:lastPrinted>
  <dcterms:modified xsi:type="dcterms:W3CDTF">2021-04-20T15:43:00Z</dcterms:modified>
  <cp:revision>4</cp:revision>
  <dc:subject/>
  <dc:title/>
</cp:coreProperties>
</file>