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MSHEK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EMALAMEENA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THIK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NGU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JENDRAN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NGU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6068881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78797584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 7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1981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PT 21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1984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 14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2017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NGINE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NGINEE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453 OVERSEER AVE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ENDERSON, NV 89074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453 OVERSEER AVE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ENDERSON, NV 89074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453 OVERSEER AVE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ENDERSON, NV 89074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35563585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GANGU@GMAIL.COM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 EAD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PATHIK GANGU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 PETITE ACADEMY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76 N PECOS RD, HENDERSON, NV 89074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3333"/>
                <w:shd w:fill="FFFFFF" w:val="clear"/>
              </w:rPr>
              <w:t>431243221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~$6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5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3-05T21:36:00Z</dcterms:modified>
  <cp:revision>5</cp:revision>
  <dc:subject/>
  <dc:title/>
</cp:coreProperties>
</file>