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50"/>
        <w:gridCol w:w="1256"/>
        <w:gridCol w:w="1477"/>
        <w:gridCol w:w="1297"/>
        <w:gridCol w:w="1369"/>
      </w:tblGrid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ARSHITH REDDY 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MBHAM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12-95-7542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/01/1993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3400 RACHEL TERRACE PINE BROOK APT-#5,NJ 07058 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2-629-3422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ARSHITHRKUMBHAM@GMAIL.COM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29/2015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ROM F1 TO H1</w:t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63352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CHECK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ARSHITH REDDY KUMB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6335230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HECKING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ARSHITH REDDY KUMBHAM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8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4-26T15:53:00Z</dcterms:modified>
  <cp:revision>3</cp:revision>
  <dc:subject/>
  <dc:title/>
</cp:coreProperties>
</file>