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2667"/>
        <w:gridCol w:w="1354"/>
        <w:gridCol w:w="1561"/>
        <w:gridCol w:w="1348"/>
        <w:gridCol w:w="1433"/>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SH</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4-13-1017</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76</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ARCHITECT</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112 ARBOR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REWSBUR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01545</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7977055</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SHSHARMA22@GMAIL.COM</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INDIAN ADDRESS: </w:t>
            </w:r>
          </w:p>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STIMULUS CHECK AMOUNT: </w:t>
            </w:r>
          </w:p>
        </w:tc>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11T14:06:00Z</dcterms:modified>
  <cp:revision>9</cp:revision>
  <dc:subject/>
  <dc:title/>
</cp:coreProperties>
</file>