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46"/>
        <w:gridCol w:w="2251"/>
        <w:gridCol w:w="1461"/>
        <w:gridCol w:w="1651"/>
        <w:gridCol w:w="1404"/>
        <w:gridCol w:w="1503"/>
      </w:tblGrid>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HOSHITJEE ASHOK</w:t>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DDY</w:t>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5-61-6276</w:t>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7/1991</w:t>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OFTWARE ENGINEER </w:t>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553 TAYLORSVILLE RD, APT 16, LOUISVILLE, KY, 40220</w:t>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0-812-7834</w:t>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TJEEASHOK@GMAIL.COM</w:t>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6/2014</w:t>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2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2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2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INGLE </w:t>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2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2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23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2753130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THOSHITJEE ASHOK REDDY</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23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2753130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THOSHITJEE ASHOK REDDY</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KY</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Windows User</cp:lastModifiedBy>
  <cp:lastPrinted>2017-11-30T23:21:00Z</cp:lastPrinted>
  <dcterms:modified xsi:type="dcterms:W3CDTF">2021-03-17T20:01:00Z</dcterms:modified>
  <cp:revision>9</cp:revision>
  <dc:subject/>
  <dc:title/>
</cp:coreProperties>
</file>