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N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nesh</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anth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nshik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nish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dmaraju</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dmaraju</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dmaraju</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dmaraju</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3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05/198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01/199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12/2016</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1/2020</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uter system analys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15 west royal lane . Apt 2505 irving TX 7506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nesh.kz@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8 may 2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F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4082566816 (what’s app)</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admin</cp:lastModifiedBy>
  <cp:lastPrinted>2017-11-30T23:21:00Z</cp:lastPrinted>
  <dcterms:modified xsi:type="dcterms:W3CDTF">2021-04-01T00:34:00Z</dcterms:modified>
  <cp:revision>18</cp:revision>
  <dc:subject/>
  <dc:title/>
</cp:coreProperties>
</file>