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132"/>
        <w:gridCol w:w="2603"/>
        <w:gridCol w:w="2224"/>
        <w:gridCol w:w="1482"/>
        <w:gridCol w:w="1401"/>
        <w:gridCol w:w="1174"/>
      </w:tblGrid>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ni</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nvi</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vaan</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31-9525</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55-0496</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5-1100(ITIN)</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19-8637</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8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84</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2</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14</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Consultant</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STOMER SERVICE REPRESENTATIVE</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 Westborough lane,Leander,TX 78641</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45-9566</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38-958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45-9566</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38-9582</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webadmin@gmail.com</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ey.neha07@gmail.com</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3</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3</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3</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US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isa with EAD Card</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is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 by birth</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7</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7</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488041116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 Kumar Shuk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488041116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 Kumar Shuk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4/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4/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222222"/>
                <w:sz w:val="21"/>
                <w:szCs w:val="21"/>
                <w:shd w:fill="FFFFFF" w:val="clear"/>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3/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222222"/>
                <w:sz w:val="21"/>
                <w:szCs w:val="21"/>
                <w:shd w:fill="FFFFFF" w:val="clear"/>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3/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4/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4/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4/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USD 1766.3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Rs. 143,542</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Dewan Housing Finance Corporation Lt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D 1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Calibri" w:cs="Calibri" w:ascii="Calibri" w:hAnsi="Calibri"/>
                <w:b/>
                <w:w w:val="82"/>
                <w:sz w:val="24"/>
                <w:szCs w:val="24"/>
              </w:rPr>
              <w:t xml:space="preserve"> </w:t>
            </w:r>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Windows User</cp:lastModifiedBy>
  <cp:lastPrinted>2017-11-30T23:21:00Z</cp:lastPrinted>
  <dcterms:modified xsi:type="dcterms:W3CDTF">2021-02-09T16:27:00Z</dcterms:modified>
  <cp:revision>22</cp:revision>
  <dc:subject/>
  <dc:title/>
</cp:coreProperties>
</file>