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020"/>
        <w:gridCol w:w="1264"/>
        <w:gridCol w:w="1484"/>
        <w:gridCol w:w="1301"/>
        <w:gridCol w:w="1374"/>
      </w:tblGrid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A PRUDHVI SHYAM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BURU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64-98-4661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-26-1992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4010 MIRAMOUNT OVERLOOK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-GA-30040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51-263-7780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BURUPRUDHVI26@GMAIL.COM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05/2018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-OPT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5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7/22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 PRESENT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58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1-04-30T10:05:00Z</dcterms:modified>
  <cp:revision>17</cp:revision>
  <dc:subject/>
  <dc:title/>
</cp:coreProperties>
</file>