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49"/>
        <w:gridCol w:w="2175"/>
        <w:gridCol w:w="2464"/>
        <w:gridCol w:w="1391"/>
        <w:gridCol w:w="1255"/>
        <w:gridCol w:w="1282"/>
      </w:tblGrid>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 Kumar</w:t>
            </w:r>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addha</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eja</w:t>
            </w:r>
          </w:p>
        </w:tc>
        <w:tc>
          <w:tcPr>
            <w:tcW w:w="1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y</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0112812</w:t>
            </w:r>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948664</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948681</w:t>
            </w:r>
          </w:p>
        </w:tc>
        <w:tc>
          <w:tcPr>
            <w:tcW w:w="1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3705494</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1984</w:t>
            </w:r>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8/1992</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2015</w:t>
            </w:r>
          </w:p>
        </w:tc>
        <w:tc>
          <w:tcPr>
            <w:tcW w:w="1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0/2020</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K School</w:t>
            </w:r>
          </w:p>
        </w:tc>
        <w:tc>
          <w:tcPr>
            <w:tcW w:w="1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fant</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23 Shadowood PKWY SE, Atlanta GA 30339</w:t>
            </w:r>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23 Shadowood PKWY SE, Atlanta GA 30339</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23 Shadowood PKWY SE, Atlanta GA 30339</w:t>
            </w:r>
          </w:p>
        </w:tc>
        <w:tc>
          <w:tcPr>
            <w:tcW w:w="1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23 Shadowood PKWY SE, Atlanta GA 30339</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2651580</w:t>
            </w:r>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6671703</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husan.sngh@gmail.com</w:t>
              </w:r>
            </w:hyperlink>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soniya2127@gmail.com</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6/2011</w:t>
            </w:r>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2016</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2016</w:t>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Born Here)</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2013</w:t>
            </w:r>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2013</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340445553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Kumar Singh</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340445553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Kumar Sing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Rahusan.sng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28:00Z</dcterms:created>
  <dc:creator>Ravikiran</dc:creator>
  <dc:description/>
  <cp:keywords/>
  <dc:language>en-US</dc:language>
  <cp:lastModifiedBy>Singh, Sandeep Kumar B</cp:lastModifiedBy>
  <cp:lastPrinted>2017-11-30T23:21:00Z</cp:lastPrinted>
  <dcterms:modified xsi:type="dcterms:W3CDTF">2021-01-17T01:31:00Z</dcterms:modified>
  <cp:revision>3</cp:revision>
  <dc:subject/>
  <dc:title/>
</cp:coreProperties>
</file>