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NO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NO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NO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83"/>
        <w:gridCol w:w="2973"/>
        <w:gridCol w:w="1276"/>
        <w:gridCol w:w="1494"/>
        <w:gridCol w:w="1308"/>
        <w:gridCol w:w="1382"/>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YA DASS</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TOOR</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4434011</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1994</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MENT ENGINEER</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0 NW HARVEST PLAC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E20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SAQUAH.</w:t>
              <w:br/>
              <w:t>WA - 98027</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275-8610</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rPr>
              <w:t>NAVYA.DASS.C@GMAIL.COM</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7</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000000"/>
                                    </w:rPr>
                                    <w:t>3222716</w:t>
                                  </w:r>
                                  <w:r>
                                    <w:rPr>
                                      <w:rFonts w:cs="Calibri" w:ascii="Calibri" w:hAnsi="Calibri"/>
                                      <w:sz w:val="24"/>
                                      <w:szCs w:val="24"/>
                                    </w:rPr>
                                    <w:t>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59600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YA DASS CHITTOO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000000"/>
                              </w:rPr>
                              <w:t>3222716</w:t>
                            </w:r>
                            <w:r>
                              <w:rPr>
                                <w:rFonts w:cs="Calibri" w:ascii="Calibri" w:hAnsi="Calibri"/>
                                <w:sz w:val="24"/>
                                <w:szCs w:val="24"/>
                              </w:rPr>
                              <w:t>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59600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YA DASS CHITTOO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SHINGT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3/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 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4/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3/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8/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cs="Calibri" w:ascii="Calibri" w:hAnsi="Calibri"/>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w:t>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05:00Z</dcterms:created>
  <dc:creator>Ravikiran</dc:creator>
  <dc:description/>
  <cp:keywords/>
  <dc:language>en-US</dc:language>
  <cp:lastModifiedBy>Windows User</cp:lastModifiedBy>
  <cp:lastPrinted>2017-11-30T23:21:00Z</cp:lastPrinted>
  <dcterms:modified xsi:type="dcterms:W3CDTF">2021-05-04T05:47:00Z</dcterms:modified>
  <cp:revision>18</cp:revision>
  <dc:subject/>
  <dc:title/>
</cp:coreProperties>
</file>