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8"/>
        <w:gridCol w:w="2159"/>
        <w:gridCol w:w="1484"/>
        <w:gridCol w:w="1671"/>
        <w:gridCol w:w="1416"/>
        <w:gridCol w:w="1518"/>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I KRISHNA </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DISHETTY</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3498447</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93</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9 NW 2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APT 218, OKLAHOMA CITY, OK, 73106</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630115</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AIPODISHETTY3@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5</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P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Windows User</cp:lastModifiedBy>
  <cp:lastPrinted>2017-11-30T23:21:00Z</cp:lastPrinted>
  <dcterms:modified xsi:type="dcterms:W3CDTF">2021-05-07T09:41:00Z</dcterms:modified>
  <cp:revision>15</cp:revision>
  <dc:subject/>
  <dc:title/>
</cp:coreProperties>
</file>