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ADHIS@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29"/>
        <w:gridCol w:w="2331"/>
        <w:gridCol w:w="1440"/>
        <w:gridCol w:w="1634"/>
        <w:gridCol w:w="1393"/>
        <w:gridCol w:w="1489"/>
      </w:tblGrid>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 SRINIVAS</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DINENI</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2-94-9140</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8/1989</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65 HIGHPOINT RDG, FRISCO, TX, 75035</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3-651-4289</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SRINIVAS4@GMAIL.COM</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1/2016</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 CPT</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S@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6276532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I SRINIVAS MADDINEN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6276532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I SRINIVAS MADDINEN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4242045051 ; 2532146153</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ADHIS@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his@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0:07:00Z</dcterms:created>
  <dc:creator>Ravikiran</dc:creator>
  <dc:description/>
  <cp:keywords/>
  <dc:language>en-US</dc:language>
  <cp:lastModifiedBy>Windows User</cp:lastModifiedBy>
  <cp:lastPrinted>2017-11-30T23:21:00Z</cp:lastPrinted>
  <dcterms:modified xsi:type="dcterms:W3CDTF">2021-05-07T11:07:00Z</dcterms:modified>
  <cp:revision>3</cp:revision>
  <dc:subject/>
  <dc:title/>
</cp:coreProperties>
</file>