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2"/>
        <w:gridCol w:w="2849"/>
        <w:gridCol w:w="1307"/>
        <w:gridCol w:w="1521"/>
        <w:gridCol w:w="1324"/>
        <w:gridCol w:w="1403"/>
      </w:tblGrid>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wrishankar</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thu</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6476234</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7/1989</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3 Lowell Ave, Erie, PA-16505.</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5200418</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wrishankarmuthu27@gmail.com</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6520860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GowriShankar Muth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6520860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GowriShankar Muth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admin</cp:lastModifiedBy>
  <cp:lastPrinted>2017-11-30T23:21:00Z</cp:lastPrinted>
  <dcterms:modified xsi:type="dcterms:W3CDTF">2021-05-15T02:28:00Z</dcterms:modified>
  <cp:revision>18</cp:revision>
  <dc:subject/>
  <dc:title/>
</cp:coreProperties>
</file>